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Предусмотрены меры по сокращению аварий на объектах теплоснабж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Постановлением Правительства Российской Федерации от 31 марта 2025 г. N 408 "О внесении изменений в некоторые акты Правительства Российской Федерации" установлено, что в договоре теплоснабжения нужно будет устанавливать порядок взаимодействия теплоснабжающих организаций и потребителей при проведении мероприятий по наладке теплосетей, внутридомовых сетей и теплопотребляющих установок, а также правила изменения условий заключенных договоров в связи с проведением таких мероприят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Определено,       что    должен       содержать порядок      взаимодействия. Введены критерии надежности теплоснабжения потребителей. На их основании устанавливается размер ограничиваемой нагрузки потребителей при авария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Постановление об организации теплоснабжения в России действует до 1 сентября 2027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39:00Z</dcterms:created>
  <dc:creator>Шамил Газимагомедов</dc:creator>
  <dc:description/>
  <dc:language>en-US</dc:language>
  <cp:lastModifiedBy>Gulizar</cp:lastModifiedBy>
  <dcterms:modified xsi:type="dcterms:W3CDTF">2025-06-27T06:39:00Z</dcterms:modified>
  <cp:revision>2</cp:revision>
  <dc:subject/>
  <dc:title/>
</cp:coreProperties>
</file>